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EXMO. SR. DR. JUIZ DE DIREITO DA 29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cesso nº: 2001.001.097666-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revente: Camél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ESTELITA POLVERARI</w:t>
      </w:r>
      <w:r>
        <w:rPr>
          <w:sz w:val="26"/>
        </w:rPr>
        <w:t xml:space="preserve">, nos autos da </w:t>
      </w:r>
      <w:r>
        <w:rPr>
          <w:b/>
          <w:sz w:val="26"/>
          <w:u w:val="single"/>
        </w:rPr>
        <w:t>Ação de Indenização para Reparação por Danos Materiais e Morais</w:t>
      </w:r>
      <w:r>
        <w:rPr>
          <w:b/>
          <w:sz w:val="26"/>
        </w:rPr>
        <w:t>,</w:t>
      </w:r>
      <w:r>
        <w:rPr>
          <w:sz w:val="26"/>
        </w:rPr>
        <w:t xml:space="preserve"> que move em face do </w:t>
      </w:r>
      <w:r>
        <w:rPr>
          <w:b/>
          <w:sz w:val="26"/>
        </w:rPr>
        <w:t>CENTRO ORTOPÉDICO E TRAUMATOLÓGICO TIJUCA LTDA (TIJURAMA)</w:t>
      </w:r>
      <w:r>
        <w:rPr>
          <w:sz w:val="26"/>
        </w:rPr>
        <w:t>, vem, por intermédio da Defensoria Pública, apresentar su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ÉPLIC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o prazo e forma legal, pelos fatos e fundamentos que passa a aduzir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A PRELIMINAR ARGÜIDA DE INÉPCIA DA INICI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  <w:t>1.  Totalmente infundada a alegação da Ré de que a inicial é inepta, em razão da existência de supostos pedidos conflitantes, uma vez que a presente ação, como resta claro por todos os documentos trazidos aos autos, em especial as fotos de fls. 62/65, e dos fatos narrados, visam o ressarcimento da Autora pelos danos materiais e morais decorrentes da imperícia no tratamento de uma torção no tornozelo direito da Autora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firstLine="1418"/>
        <w:jc w:val="both"/>
        <w:rPr>
          <w:sz w:val="26"/>
        </w:rPr>
      </w:pPr>
      <w:r>
        <w:rPr>
          <w:sz w:val="26"/>
        </w:rPr>
        <w:t xml:space="preserve">2.  A menção à morte da filha e à perda da visão constante da inicial decorreram de mero erro material facilmente detectável, devendo, pois, serem ignorados, valendo tão somente a parte relativa à torção no tornozelo direito da Autora. 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firstLine="1418"/>
        <w:jc w:val="both"/>
        <w:rPr>
          <w:sz w:val="26"/>
        </w:rPr>
      </w:pPr>
      <w:r>
        <w:rPr>
          <w:sz w:val="26"/>
        </w:rPr>
        <w:t>3.  Isto posto, requer a V. Exa. se digne ultrapassar a preliminar de inépcia da inicial argüida, passando a análise do mérito, como de direito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6"/>
        </w:rPr>
      </w:pPr>
      <w:r>
        <w:rPr>
          <w:b/>
          <w:sz w:val="26"/>
        </w:rPr>
        <w:t>II - DO MÉRITO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7" w:firstLine="1418"/>
        <w:jc w:val="both"/>
        <w:rPr>
          <w:sz w:val="26"/>
        </w:rPr>
      </w:pPr>
      <w:r>
        <w:rPr>
          <w:sz w:val="26"/>
        </w:rPr>
        <w:t>4.  No mérito, melhor sorte não assiste à Ré que apenas limitou-se a transferir a responsabilidade pelos danos decorrentes do erro médico para a própria Autora, que não teria seguido a prescrição médica de repouso que lhe foi indicada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firstLine="1418"/>
        <w:jc w:val="both"/>
        <w:rPr>
          <w:sz w:val="26"/>
        </w:rPr>
      </w:pPr>
      <w:r>
        <w:rPr>
          <w:sz w:val="26"/>
        </w:rPr>
        <w:t>5.  Ora, não é crível que a Autora não tenha obedecido à determinação de repouso, já que se encontrava com um dos tornozelos imobilizados, e mesmo que se admitisse tal absurda afirmação como verdadeira, certo é que não poderia no mesmo dia ter a Autora sido internada com quadro clínico tão sério como o de lifangite aguda infecciosa em razão de simples torção no tornozelo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firstLine="1418"/>
        <w:jc w:val="both"/>
        <w:rPr>
          <w:sz w:val="26"/>
        </w:rPr>
      </w:pPr>
      <w:r>
        <w:rPr>
          <w:sz w:val="26"/>
        </w:rPr>
        <w:t xml:space="preserve">6.  Ademais, a responsabilidade, </w:t>
      </w:r>
      <w:r>
        <w:rPr>
          <w:i/>
          <w:sz w:val="26"/>
        </w:rPr>
        <w:t>in casu</w:t>
      </w:r>
      <w:r>
        <w:rPr>
          <w:sz w:val="26"/>
        </w:rPr>
        <w:t>, é objetiva segundo o teor do artigo 14 da Lei 8.078/90, razão pela qual a empresa demandada somente não será responsabilizada se comprovar a culpa exclusiva do próprio consumidor ou de terceiro, ou que o defeito na prestação do serviço não ocorreu, consoante a determinação do parágrafo 3º do art. 14 da Lei 8.078/90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firstLine="1418"/>
        <w:jc w:val="both"/>
        <w:rPr>
          <w:sz w:val="26"/>
        </w:rPr>
      </w:pPr>
      <w:r>
        <w:rPr>
          <w:sz w:val="26"/>
        </w:rPr>
        <w:t xml:space="preserve">7.  Todas as demais alegações da empresa Ré são questão de mérito e que serão apuradas no decorrer da instrução, com a oitiva de testemunhas e prova pericial a ser realizada no tornozelo da Autora.   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6"/>
        </w:rPr>
        <w:tab/>
        <w:tab/>
        <w:t>8.  Diante do exposto, é a presente para requerer a V. Exª a rejeição das alegações da parte Ré em sua peça contestatória e, assim, confirmar os pedidos requeridos na peça inicial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678" w:right="-7" w:hanging="0"/>
        <w:jc w:val="both"/>
        <w:rPr>
          <w:sz w:val="26"/>
        </w:rPr>
      </w:pPr>
      <w:r>
        <w:rPr>
          <w:sz w:val="26"/>
        </w:rPr>
        <w:t>Nestes Termos,</w:t>
      </w:r>
    </w:p>
    <w:p>
      <w:pPr>
        <w:pStyle w:val="Normal"/>
        <w:ind w:left="4678" w:right="-7" w:hanging="0"/>
        <w:jc w:val="both"/>
        <w:rPr>
          <w:sz w:val="26"/>
        </w:rPr>
      </w:pPr>
      <w:r>
        <w:rPr>
          <w:sz w:val="26"/>
        </w:rPr>
        <w:t>Pede Deferimento.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hanging="0"/>
        <w:jc w:val="right"/>
        <w:rPr>
          <w:sz w:val="26"/>
        </w:rPr>
      </w:pPr>
      <w:r>
        <w:rPr>
          <w:sz w:val="26"/>
        </w:rPr>
        <w:t>Rio de Janeiro, 01 de novembro de 2001</w:t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6"/>
        </w:rPr>
        <w:t xml:space="preserve">  </w:t>
      </w:r>
      <w:r>
        <w:rPr>
          <w:b/>
          <w:sz w:val="26"/>
        </w:rPr>
        <w:t xml:space="preserve">      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01:00Z</dcterms:created>
  <dc:creator>*</dc:creator>
  <dc:description/>
  <dc:language>en-US</dc:language>
  <cp:lastModifiedBy>Denise</cp:lastModifiedBy>
  <cp:lastPrinted>2001-08-06T13:01:00Z</cp:lastPrinted>
  <dcterms:modified xsi:type="dcterms:W3CDTF">2000-12-27T22:03:00Z</dcterms:modified>
  <cp:revision>14</cp:revision>
  <dc:subject/>
  <dc:title>EXMO</dc:title>
</cp:coreProperties>
</file>